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OZVÁNK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24510</wp:posOffset>
                </wp:positionV>
                <wp:extent cx="5601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4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na stretnutie VMČ č. 4 v Banskej Bystrici, ktoré sa bude konať dňa 10.11.2015 o 16:00 hod. vo VKMK v areáli DSS Jilemnického 4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ROGRAM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Otvorenie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Kontrola uznesení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Plán akcií na rok 2016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Schvaľovanie nových členov O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Rôzne, záve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9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Igor Kašper</w:t>
      </w:r>
    </w:p>
    <w:p>
      <w:pPr>
        <w:pStyle w:val="Normal"/>
        <w:tabs>
          <w:tab w:val="clear" w:pos="708"/>
          <w:tab w:val="left" w:pos="5692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predseda VMČ č. 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2:00Z</dcterms:created>
  <dc:creator>jkassova</dc:creator>
  <dc:description/>
  <cp:keywords/>
  <dc:language>en-US</dc:language>
  <cp:lastModifiedBy>Your User Name</cp:lastModifiedBy>
  <dcterms:modified xsi:type="dcterms:W3CDTF">2015-10-27T16:52:00Z</dcterms:modified>
  <cp:revision>2</cp:revision>
  <dc:subject/>
  <dc:title/>
</cp:coreProperties>
</file>